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>GİRİŞİMCİ ADI SOYADI</w:t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 xml:space="preserve">İŞ FİKRİ ADI </w:t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/>
      </w:pPr>
      <w:r>
        <w:rPr>
          <w:b/>
          <w:lang w:val="tr-TR"/>
        </w:rPr>
        <w:t>İŞLETMENİN ADI</w:t>
        <w:tab/>
        <w:tab/>
        <w:t>: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  <w:lang w:val="tr-TR" w:eastAsia="tr-TR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tr-TR" w:eastAsia="tr-TR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  <w:lang w:val="tr-T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tr-TR"/>
        </w:rPr>
        <w:t>BÖLÜM 1: GENEL BİLGİLER</w:t>
      </w:r>
    </w:p>
    <w:p>
      <w:pPr>
        <w:pStyle w:val="Heading2"/>
        <w:rPr>
          <w:i w:val="false"/>
          <w:i w:val="false"/>
          <w:color w:val="000000"/>
          <w:sz w:val="24"/>
          <w:szCs w:val="24"/>
          <w:lang w:val="tr-TR"/>
        </w:rPr>
      </w:pPr>
      <w:r>
        <w:rPr>
          <w:i w:val="false"/>
          <w:color w:val="000000"/>
          <w:sz w:val="24"/>
          <w:szCs w:val="24"/>
          <w:lang w:val="tr-TR"/>
        </w:rPr>
        <w:t>1.1 Girişimci Bilgileri:</w:t>
      </w:r>
    </w:p>
    <w:p>
      <w:pPr>
        <w:pStyle w:val="Normal"/>
        <w:rPr>
          <w:i/>
          <w:i/>
          <w:color w:val="000000"/>
          <w:lang w:val="tr-TR"/>
        </w:rPr>
      </w:pPr>
      <w:r>
        <w:rPr>
          <w:i/>
          <w:color w:val="000000"/>
          <w:lang w:val="tr-TR"/>
        </w:rPr>
        <w:t>(Bu kısımda kendinizi/ortaklarınızı kısaca tanıtınız, iş tecrübenizi anlatınız)</w:t>
      </w:r>
    </w:p>
    <w:p>
      <w:pPr>
        <w:pStyle w:val="Normal"/>
        <w:rPr>
          <w:i/>
          <w:i/>
          <w:color w:val="000000"/>
          <w:lang w:val="tr-TR"/>
        </w:rPr>
      </w:pPr>
      <w:r>
        <w:rPr>
          <w:i/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Heading2"/>
        <w:rPr>
          <w:i w:val="false"/>
          <w:i w:val="false"/>
          <w:color w:val="000000"/>
          <w:sz w:val="24"/>
          <w:szCs w:val="24"/>
          <w:lang w:val="tr-TR"/>
        </w:rPr>
      </w:pPr>
      <w:r>
        <w:rPr>
          <w:i w:val="false"/>
          <w:color w:val="000000"/>
          <w:sz w:val="24"/>
          <w:szCs w:val="24"/>
          <w:lang w:val="tr-TR"/>
        </w:rPr>
        <w:t>1.2 İş Fikri:</w:t>
      </w:r>
    </w:p>
    <w:p>
      <w:pPr>
        <w:pStyle w:val="Normal"/>
        <w:rPr>
          <w:i/>
          <w:i/>
          <w:color w:val="000000"/>
          <w:lang w:val="tr-TR"/>
        </w:rPr>
      </w:pPr>
      <w:r>
        <w:rPr>
          <w:i/>
          <w:color w:val="000000"/>
          <w:lang w:val="tr-TR"/>
        </w:rPr>
        <w:t>(Bu kısımda kurduğunuz işi, kurma gerekçenizi, pazarınızı ve finansman kaynağınızı kısaca anlatınız)</w:t>
      </w:r>
    </w:p>
    <w:p>
      <w:pPr>
        <w:pStyle w:val="Normal"/>
        <w:rPr>
          <w:i/>
          <w:i/>
          <w:color w:val="000000"/>
          <w:lang w:val="tr-TR"/>
        </w:rPr>
      </w:pPr>
      <w:r>
        <w:rPr>
          <w:i/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color w:val="000000"/>
          <w:lang w:val="tr-TR"/>
        </w:rPr>
      </w:pPr>
      <w:r>
        <w:rPr>
          <w:color w:val="000000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8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2:  GİRİŞİMCİYE / ORTAKLARINA VE İŞLETMEYE İLİŞKİN BİLGİLER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bCs/>
          <w:iCs/>
          <w:lang w:val="tr-TR"/>
        </w:rPr>
        <w:t xml:space="preserve">2.1 Girişimci ve İşletme Ortaklarının Kişisel Bilgileri </w:t>
      </w:r>
    </w:p>
    <w:p>
      <w:pPr>
        <w:pStyle w:val="Normal"/>
        <w:rPr/>
      </w:pPr>
      <w:r>
        <w:rPr>
          <w:lang w:val="tr-TR"/>
        </w:rPr>
        <w:t>(Bu tablo girişimci ve her  bir ortak için ayrı ayrı doldurulacaktır.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8"/>
        <w:gridCol w:w="7371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ı Soy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Telefonu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ks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-Posta Adres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oğum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n Son Mezun Olduğunuz Eğitim Kuru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0" w:name="__Fieldmark__0_557906305"/>
            <w:bookmarkStart w:id="1" w:name="__Fieldmark__0_557906305"/>
            <w:bookmarkEnd w:id="1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İlköğre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2" w:name="__Fieldmark__1_557906305"/>
            <w:bookmarkStart w:id="3" w:name="__Fieldmark__1_557906305"/>
            <w:bookmarkEnd w:id="3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Ortaöğreti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4" w:name="__Fieldmark__2_557906305"/>
            <w:bookmarkStart w:id="5" w:name="__Fieldmark__2_557906305"/>
            <w:bookmarkEnd w:id="5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Lisans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6" w:name="__Fieldmark__3_557906305"/>
            <w:bookmarkStart w:id="7" w:name="__Fieldmark__3_557906305"/>
            <w:bookmarkEnd w:id="7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</w:rPr>
              <w:t xml:space="preserve">Yüksek Lisans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tr-TR"/>
              </w:rPr>
              <w:instrText xml:space="preserve"> FORMCHECKBOX </w:instrText>
            </w:r>
            <w:r>
              <w:rPr>
                <w:sz w:val="22"/>
                <w:szCs w:val="22"/>
                <w:lang w:val="tr-TR"/>
              </w:rPr>
              <w:fldChar w:fldCharType="separate"/>
            </w:r>
            <w:bookmarkStart w:id="8" w:name="__Fieldmark__4_557906305"/>
            <w:bookmarkStart w:id="9" w:name="__Fieldmark__4_557906305"/>
            <w:bookmarkEnd w:id="9"/>
            <w:r>
              <w:rPr>
                <w:sz w:val="22"/>
                <w:szCs w:val="22"/>
                <w:lang w:val="tr-TR"/>
              </w:rPr>
            </w:r>
            <w:r>
              <w:rPr>
                <w:sz w:val="22"/>
                <w:szCs w:val="22"/>
                <w:lang w:val="tr-TR"/>
              </w:rPr>
              <w:fldChar w:fldCharType="end"/>
            </w:r>
            <w:r>
              <w:rPr>
                <w:sz w:val="22"/>
                <w:szCs w:val="22"/>
                <w:lang w:val="tr-TR"/>
              </w:rPr>
              <w:t xml:space="preserve"> Diğer: ……..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Eğitim Kurumunun Ad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ölüm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Mezuniyet Tarih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atıldığınız Kurs, Seminer v.b. Programlar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4110"/>
              <w:gridCol w:w="1985"/>
              <w:gridCol w:w="1984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Yıl</w:t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Programın Adı ve Konusu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Süresi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Aldığınız Belge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4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Bildiği Yabancı Diller ve Dereceleri (Temel, Orta, İyi)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İş Deneyimi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  <w:tbl>
            <w:tblPr>
              <w:tblW w:w="9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2694"/>
              <w:gridCol w:w="2693"/>
              <w:gridCol w:w="2008"/>
            </w:tblGrid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Dönemi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İşyeri Adı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Görevi</w:t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tr-TR"/>
                    </w:rPr>
                  </w:pPr>
                  <w:r>
                    <w:rPr>
                      <w:lang w:val="tr-TR"/>
                    </w:rPr>
                    <w:t>Çalışma Süresi</w:t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tr-TR"/>
                    </w:rPr>
                  </w:pPr>
                  <w:r>
                    <w:rPr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Diğer Nitelikleri</w:t>
            </w:r>
          </w:p>
        </w:tc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 xml:space="preserve">2.2 Girişimci ve İşletme Ortaklarına İlişkin Bilgi Tablosu 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22"/>
        <w:gridCol w:w="1011"/>
        <w:gridCol w:w="917"/>
        <w:gridCol w:w="1203"/>
        <w:gridCol w:w="926"/>
        <w:gridCol w:w="1086"/>
        <w:gridCol w:w="979"/>
        <w:gridCol w:w="1679"/>
        <w:gridCol w:w="124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ıra N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rişimci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ğın Adı Soyadı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ucu Ortaklık Payı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vuru Esnasındaki Ortaklık Pay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nsiyeti (K/E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azi, birinci derecede şehit yakını veya engelli statüsünde mi?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Sahip Olduğu Mesleki Yeterlilik Belges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nb-NO"/>
              </w:rPr>
              <w:t xml:space="preserve">Katıldığı Girişimcilik Eğitimi / Danışmanlık Programı/İŞGEM Adı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nb-NO"/>
              </w:rPr>
            </w:pPr>
            <w:r>
              <w:rPr>
                <w:b/>
                <w:sz w:val="20"/>
                <w:szCs w:val="20"/>
                <w:lang w:val="nb-NO"/>
              </w:rPr>
              <w:t>Girişimcilik Eğitimi / Danışmanlık Programı Belge Tarihi</w:t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2.3 İş Fikri ve Seçme Nedeni: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spacing w:before="0" w:after="0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2.4 İşletmenin Misyonu ve Vizyonu: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spacing w:before="0" w:after="0"/>
        <w:rPr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 xml:space="preserve">2.5 Kısa Vadeli Hedefleri </w:t>
      </w:r>
      <w:r>
        <w:rPr>
          <w:sz w:val="24"/>
          <w:szCs w:val="24"/>
          <w:lang w:val="tr-TR"/>
        </w:rPr>
        <w:t>(1. yıl):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spacing w:before="0" w:after="0"/>
        <w:rPr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 xml:space="preserve">2.6 Orta ve Uzun Vadeli Hedefleri </w:t>
      </w:r>
      <w:r>
        <w:rPr>
          <w:sz w:val="24"/>
          <w:szCs w:val="24"/>
          <w:lang w:val="tr-TR"/>
        </w:rPr>
        <w:t>(1 yıl üzeri):</w:t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3: PAZAR BİLGİLERİ VE PAZARLAMA PLANI</w:t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1 Pazarın Büyüklüğü, Hedeflenen Pazar Payı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Ürün/hizmetin sunulacağı pazarın ciro/birim bazında yıllık hacmini ve bu hacimden yıllık olarak ne kadarlık bir pay almayı hedeflediğinizi açıklayınız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2 Pazar Profili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Potansiyel müşterileriniz kimlerdir? Yaş, gelir durumu, cinsiyet, bölge, tüketim alışkanlığı vs. hususları çerçevesinde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3 Rakip Analizi:</w:t>
      </w:r>
    </w:p>
    <w:p>
      <w:pPr>
        <w:pStyle w:val="Normal"/>
        <w:rPr>
          <w:lang w:val="tr-TR"/>
        </w:rPr>
      </w:pPr>
      <w:r>
        <w:rPr>
          <w:i/>
          <w:iCs/>
          <w:lang w:val="tr-TR"/>
        </w:rPr>
        <w:t>(Mevcut veya potansiyel rakipleriniz kimlerdir? Rakiplerinize karşı alacağınız önlemler nelerdir? Rakiplerinize karşı avantaj ve dezavantajlarınızı açıklayınız.)</w:t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4 Üretim/Pazarlama/Satış Hedefleri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En az 12 aylık, birim ve tutar bazında tablo oluşturunuz ve varsa açıklama yazınız.)</w:t>
      </w:r>
    </w:p>
    <w:p>
      <w:pPr>
        <w:pStyle w:val="Heading2"/>
        <w:rPr>
          <w:i w:val="false"/>
          <w:i w:val="false"/>
          <w:iCs w:val="false"/>
          <w:sz w:val="24"/>
          <w:szCs w:val="24"/>
          <w:lang w:val="tr-TR"/>
        </w:rPr>
      </w:pPr>
      <w:r>
        <w:rPr>
          <w:i w:val="false"/>
          <w:iCs w:val="false"/>
          <w:sz w:val="24"/>
          <w:szCs w:val="24"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5 Sektörel Gelişmeler, Fırsat ve Tehditlere İlişkin Değerlendirmeler: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6 Beklenmedik Durumlara İlişkin Öngörüler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İş Planı dışında karşılaşabileceğiniz olumlu ve olumsuz durumlar nelerdir? Bu durumlara ilişkin tedbir faaliyetlerinizi yaz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7 Ürün/Hizmet Tanımı: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8 Ürün/Hizmet Fiyatının Nasıl Oluşturulduğu: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Heading2"/>
        <w:rPr/>
      </w:pPr>
      <w:r>
        <w:rPr>
          <w:i w:val="false"/>
          <w:sz w:val="24"/>
          <w:szCs w:val="24"/>
          <w:lang w:val="tr-TR"/>
        </w:rPr>
        <w:t>3.9 Yer Seçimi ve Nedeni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Seçilen mekanın konumu, fiziki özellikleri, pazara yakınlığı, avantaj ve dezavantajlarını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10 Müşteriye Ulaşım Kanalları:</w:t>
      </w:r>
    </w:p>
    <w:p>
      <w:pPr>
        <w:pStyle w:val="Normal"/>
        <w:rPr>
          <w:i/>
          <w:i/>
          <w:sz w:val="24"/>
          <w:szCs w:val="24"/>
          <w:lang w:val="tr-TR"/>
        </w:rPr>
      </w:pPr>
      <w:r>
        <w:rPr>
          <w:i/>
          <w:sz w:val="24"/>
          <w:szCs w:val="24"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3.11 Ürün/Hizmet Tanıtım Planı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 xml:space="preserve">( Müşteriye hangi zaman diliminde ve hangi ulaşım kanallarıyla tanıtılacağını açıklayınız.) 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rPr>
          <w:b/>
          <w:b/>
          <w:i/>
          <w:i/>
          <w:iCs/>
          <w:sz w:val="28"/>
          <w:szCs w:val="28"/>
          <w:lang w:val="tr-TR"/>
        </w:rPr>
      </w:pPr>
      <w:r>
        <w:rPr>
          <w:b/>
          <w:i/>
          <w:iCs/>
          <w:sz w:val="28"/>
          <w:szCs w:val="28"/>
          <w:lang w:val="tr-TR"/>
        </w:rPr>
      </w:r>
    </w:p>
    <w:p>
      <w:pPr>
        <w:pStyle w:val="Normal"/>
        <w:rPr/>
      </w:pPr>
      <w:r>
        <w:rPr>
          <w:b/>
          <w:sz w:val="28"/>
          <w:szCs w:val="28"/>
          <w:lang w:val="tr-TR"/>
        </w:rPr>
        <w:t>BÖLÜM 4: ÜRETİM/HİZMET PLANI</w:t>
      </w:r>
    </w:p>
    <w:p>
      <w:pPr>
        <w:pStyle w:val="Heading2"/>
        <w:rPr/>
      </w:pPr>
      <w:r>
        <w:rPr>
          <w:b w:val="false"/>
          <w:i w:val="false"/>
          <w:sz w:val="24"/>
          <w:szCs w:val="24"/>
          <w:lang w:val="tr-TR"/>
        </w:rPr>
        <w:t>4.1 NACE Kodu: (</w:t>
      </w:r>
      <w:r>
        <w:rPr>
          <w:rStyle w:val="Aciklamalar"/>
          <w:b w:val="false"/>
          <w:i w:val="false"/>
          <w:sz w:val="24"/>
          <w:szCs w:val="24"/>
          <w:lang w:val="tr-TR"/>
        </w:rPr>
        <w:t>NACE Kodları www.kosgeb.gov.tr’den temin edilerek yazılmalıdır.)</w:t>
      </w:r>
    </w:p>
    <w:tbl>
      <w:tblPr>
        <w:tblW w:w="944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</w:tblGrid>
      <w:tr>
        <w:trPr>
          <w:trHeight w:val="196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tr-TR"/>
              </w:rPr>
            </w:pPr>
            <w:r>
              <w:rPr>
                <w:color w:val="FF0000"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4.2 Üretim/Hizmet Sunum Sürecinin Aşamaları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Müşterinin üretim/hizmet sürecine dâhil olduğu ve çıktığı süreci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4.3 İş Akış Şeması:</w:t>
      </w:r>
    </w:p>
    <w:p>
      <w:pPr>
        <w:pStyle w:val="Normal"/>
        <w:jc w:val="both"/>
        <w:rPr>
          <w:i/>
          <w:i/>
          <w:iCs/>
          <w:lang w:val="tr-TR"/>
        </w:rPr>
      </w:pPr>
      <w:r>
        <w:rPr>
          <w:i/>
          <w:iCs/>
          <w:lang w:val="tr-TR"/>
        </w:rPr>
        <w:t>(Siparişin alınmasından ürün/hizmetin satışına kadar geçen süreci ana aşamaları ile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4.4 Üretim/Hizmet Sunum Sürecinde Gerekli Olan Standartlar, Belgeler, Ruhsat ve İzinler:</w:t>
      </w:r>
    </w:p>
    <w:p>
      <w:pPr>
        <w:pStyle w:val="Normal"/>
        <w:rPr>
          <w:i/>
          <w:i/>
          <w:iCs/>
          <w:sz w:val="24"/>
          <w:szCs w:val="24"/>
          <w:lang w:val="tr-TR"/>
        </w:rPr>
      </w:pPr>
      <w:r>
        <w:rPr>
          <w:i/>
          <w:iCs/>
          <w:sz w:val="24"/>
          <w:szCs w:val="24"/>
          <w:lang w:val="tr-TR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  <w:lang w:val="tr-TR"/>
        </w:rPr>
        <w:t>BÖLÜM 5: YÖNETİM PLANI</w:t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5.1 Organizasyon Şeması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Organizasyon içerisinde yer alacak personeli tablo/şema yardımıyla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5.2 Personelin Niteliği, Görev ve Sorumlulukları: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  <w:t>(Mesleki yeterlilik belgesi sahipleri varsa belirtilecektir.)</w:t>
      </w:r>
    </w:p>
    <w:p>
      <w:pPr>
        <w:pStyle w:val="Normal"/>
        <w:rPr>
          <w:i/>
          <w:i/>
          <w:lang w:val="tr-TR"/>
        </w:rPr>
      </w:pPr>
      <w:r>
        <w:rPr>
          <w:i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tr-TR"/>
        </w:rPr>
        <w:t xml:space="preserve">BÖLÜM 6: FİNANSAL PLAN </w:t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6.1 Başlangıç Maliyetleri ve Diğer Başlangıç Giderleri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İş kurma sürecinde makine, teçhizat ve ofis donanımı, tadilat, bakım ve onarım işleri, depozito vb. yapılan tüm giderleri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6.2 İşletme Giderleri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İşletme malzemeleri, hammadde, kira, elektrik, yakıt, su, haberleşme, personel, bakım onarım, genel giderler ve beklenmeyen vb. giderleri sabit ve değişken gider ayrımı yapılarak yıllık bazda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6.3 Nakit Projeksiyonları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Aylık gelir, gider ve gelir/gider farkını içerecek şekilde en az 1 yıllık tablo oluşturunuz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6.4 Kâra Geçiş Noktası: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  <w:t>(Ne kadar süre/satış miktarı/satış tutarı sonrasında kara geçileceğini hesaplayarak açıklayınız.)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</w:p>
    <w:p>
      <w:pPr>
        <w:pStyle w:val="Heading2"/>
        <w:rPr>
          <w:i w:val="false"/>
          <w:i w:val="false"/>
          <w:sz w:val="24"/>
          <w:szCs w:val="24"/>
          <w:lang w:val="tr-TR"/>
        </w:rPr>
      </w:pPr>
      <w:r>
        <w:rPr>
          <w:i w:val="false"/>
          <w:sz w:val="24"/>
          <w:szCs w:val="24"/>
          <w:lang w:val="tr-TR"/>
        </w:rPr>
        <w:t>6.5 Öz kaynak ve/veya Diğer Kaynaklardan Sağlanacak Finansman:</w:t>
      </w:r>
    </w:p>
    <w:p>
      <w:pPr>
        <w:pStyle w:val="Normal"/>
        <w:rPr>
          <w:lang w:val="tr-TR"/>
        </w:rPr>
      </w:pPr>
      <w:r>
        <w:rPr>
          <w:i/>
          <w:iCs/>
          <w:lang w:val="tr-TR"/>
        </w:rPr>
        <w:t>(Girişimcinin sahip olduğu öz kaynak ile borç/kredi/KOSGEB Desteği ayrımı yaparak iş fikrine ait toplam finansman kaynağını açıklayınız)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38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tr-TR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BÖLÜM 7: KOSGEB’DEN TALEP EDİLEN DESTEKLER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  <w:lang w:val="da-DK"/>
        </w:rPr>
      </w:pPr>
      <w:r>
        <w:rPr>
          <w:rFonts w:cs="Times New Roman"/>
          <w:b/>
          <w:sz w:val="28"/>
          <w:szCs w:val="28"/>
          <w:lang w:val="da-DK"/>
        </w:rPr>
      </w:r>
    </w:p>
    <w:p>
      <w:pPr>
        <w:pStyle w:val="Normal"/>
        <w:spacing w:before="120" w:after="120"/>
        <w:rPr/>
      </w:pPr>
      <w:r>
        <w:rPr>
          <w:b/>
          <w:lang w:val="da-DK"/>
        </w:rPr>
        <w:t xml:space="preserve">İŞLETME KURULUŞ DESTEĞI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74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 xml:space="preserve">Talep Ediliyor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Talep Edilmiy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52"/>
      </w:tblGrid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>GİDER TÜR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trike/>
                <w:sz w:val="22"/>
                <w:szCs w:val="22"/>
              </w:rPr>
              <w:t xml:space="preserve">BEDELİ (TL.-KDV HARİÇ) </w:t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  <w:t xml:space="preserve">TOPLAM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KURULUŞ DÖNEMİ MAKİNE, TEÇHİZAT, YAZILIM VE OFİS DONANIM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941"/>
        <w:gridCol w:w="1595"/>
        <w:gridCol w:w="1524"/>
        <w:gridCol w:w="1131"/>
        <w:gridCol w:w="2011"/>
      </w:tblGrid>
      <w:tr>
        <w:trPr>
          <w:trHeight w:val="51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-TEÇHİZATIN YAŞ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ASGARI TEKNIK ÖZELLIK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İKTARI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AHMİNİ BEDEL (TL.-KDV HARİÇ)</w:t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6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nb-NO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  <w:lang w:val="nb-NO"/>
              </w:rPr>
            </w:pPr>
            <w:r>
              <w:rPr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  <w:t>İŞLETME GİDERLERİ DESTEĞİ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6"/>
        <w:gridCol w:w="3076"/>
      </w:tblGrid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  <w:szCs w:val="22"/>
              </w:rPr>
              <w:t>TAHMİNİ  TUTAR (TL.-KDV HARİÇ)</w:t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0"/>
                <w:szCs w:val="20"/>
                <w:lang w:val="nb-NO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spacing w:before="120" w:after="12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SABİT YATIRIM DESTEĞİ (Geri Ödemeli Destek) 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50"/>
        <w:gridCol w:w="2408"/>
        <w:gridCol w:w="1525"/>
        <w:gridCol w:w="1131"/>
        <w:gridCol w:w="1603"/>
      </w:tblGrid>
      <w:tr>
        <w:trPr>
          <w:trHeight w:val="518" w:hRule="atLeast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İDER TÜRÜ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İNE/TEÇHİZATIN YAŞ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ASGARI TEKNIK ÖZELLIKLE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MİKTAR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  <w:t>TAHMİNİ BEDEL (TL.-KDV HARİÇ)</w:t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  <w:tc>
          <w:tcPr>
            <w:tcW w:w="6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nb-NO"/>
              </w:rPr>
            </w:pPr>
            <w:r>
              <w:rPr>
                <w:sz w:val="22"/>
                <w:szCs w:val="22"/>
                <w:lang w:val="nb-NO"/>
              </w:rPr>
            </w:r>
          </w:p>
        </w:tc>
      </w:tr>
    </w:tbl>
    <w:p>
      <w:pPr>
        <w:pStyle w:val="Normal"/>
        <w:rPr>
          <w:sz w:val="2"/>
          <w:szCs w:val="2"/>
          <w:lang w:val="tr-TR"/>
        </w:rPr>
      </w:pPr>
      <w:r>
        <w:rPr>
          <w:sz w:val="2"/>
          <w:szCs w:val="2"/>
          <w:lang w:val="tr-TR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3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>
        <w:sz w:val="20"/>
        <w:szCs w:val="20"/>
        <w:lang w:val="tr-TR"/>
      </w:rPr>
    </w:pPr>
    <w:r>
      <w:rPr>
        <w:sz w:val="20"/>
        <w:szCs w:val="20"/>
        <w:lang w:val="tr-TR"/>
      </w:rPr>
      <w:t>FRM.03.02.02/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28/09/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  <w:lang w:val="tr-TR"/>
      </w:rPr>
      <w:t>FRM.03.02.02/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28/09/2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  <w:lang w:val="tr-TR"/>
      </w:rPr>
      <w:t>FRM.03.02.02/04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0" w:leader="none"/>
        <w:tab w:val="center" w:pos="4536" w:leader="none"/>
        <w:tab w:val="center" w:pos="5032" w:leader="none"/>
        <w:tab w:val="right" w:pos="9072" w:leader="none"/>
        <w:tab w:val="right" w:pos="10064" w:leader="none"/>
      </w:tabs>
      <w:rPr/>
    </w:pPr>
    <w:r>
      <w:rPr>
        <w:sz w:val="20"/>
        <w:szCs w:val="20"/>
      </w:rPr>
      <w:t>Rev. Tarihi: 28/09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1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2" name="kosgeb-antetli-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sgeb-antetli-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4" name="kosgeb-antetli-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osgeb-antetli-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5" name="kosgeb-antetli-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osgeb-antetli-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LİK DESTEK PROGRAMI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7" name="kosgeb-antetli-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osgeb-antetli-2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91160</wp:posOffset>
          </wp:positionH>
          <wp:positionV relativeFrom="paragraph">
            <wp:posOffset>-516255</wp:posOffset>
          </wp:positionV>
          <wp:extent cx="7600315" cy="10747375"/>
          <wp:effectExtent l="0" t="0" r="0" b="0"/>
          <wp:wrapNone/>
          <wp:docPr id="8" name="kosgeb-antetli-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osgeb-antetli-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0747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YENİ GİRİŞİMCİ DESTEĞİ </w:t>
    </w:r>
  </w:p>
  <w:p>
    <w:pPr>
      <w:pStyle w:val="Header"/>
      <w:tabs>
        <w:tab w:val="clear" w:pos="4536"/>
        <w:tab w:val="center" w:pos="6840" w:leader="none"/>
        <w:tab w:val="right" w:pos="9072" w:leader="none"/>
      </w:tabs>
      <w:ind w:left="2160" w:hanging="0"/>
      <w:jc w:val="center"/>
      <w:rPr/>
    </w:pPr>
    <w:r>
      <w:rPr>
        <w:b/>
      </w:rPr>
      <w:t>GİRİŞİMCİ İŞ PLANI</w:t>
    </w:r>
    <w:r>
      <w:rPr>
        <w:b/>
        <w:bCs/>
        <w:kern w:val="2"/>
        <w:position w:val="2"/>
      </w:rPr>
      <w:t xml:space="preserve">                              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oluksuzChar">
    <w:name w:val="Boşluksuz Char"/>
    <w:qFormat/>
    <w:rPr>
      <w:sz w:val="24"/>
      <w:szCs w:val="24"/>
      <w:lang w:val="tr-TR" w:bidi="ar-SA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AltbilgiChar">
    <w:name w:val="Altbilgi Char"/>
    <w:qFormat/>
    <w:rPr>
      <w:sz w:val="24"/>
      <w:szCs w:val="24"/>
      <w:lang w:val="en-US"/>
    </w:rPr>
  </w:style>
  <w:style w:type="character" w:styleId="Balk1Char">
    <w:name w:val="Başlık 1 Char"/>
    <w:qFormat/>
    <w:rPr>
      <w:rFonts w:ascii="Arial Narrow" w:hAnsi="Arial Narrow" w:eastAsia="Times New Roman" w:cs="Times New Roman"/>
      <w:b/>
      <w:bCs/>
      <w:kern w:val="2"/>
      <w:sz w:val="32"/>
      <w:szCs w:val="32"/>
      <w:lang w:val="en-US"/>
    </w:rPr>
  </w:style>
  <w:style w:type="character" w:styleId="Balk2Char">
    <w:name w:val="Başlık 2 Char"/>
    <w:qFormat/>
    <w:rPr>
      <w:rFonts w:eastAsia="Times New Roman" w:cs="Times New Roman"/>
      <w:b/>
      <w:bCs/>
      <w:i/>
      <w:iCs/>
      <w:sz w:val="28"/>
      <w:szCs w:val="28"/>
      <w:lang w:val="en-US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ciklamalar">
    <w:name w:val="Aciklamalar"/>
    <w:qFormat/>
    <w:rPr>
      <w:sz w:val="16"/>
      <w:szCs w:val="16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uksuz">
    <w:name w:val="Boşluksuz"/>
    <w:basedOn w:val="Normal"/>
    <w:qFormat/>
    <w:pPr>
      <w:spacing w:lineRule="auto" w:line="288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tr-TR"/>
    </w:rPr>
  </w:style>
  <w:style w:type="paragraph" w:styleId="Char2">
    <w:name w:val=" Char2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val="tr-TR" w:eastAsia="zh-CN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eastAsia="SimSun;宋体" w:cs="Tahoma"/>
      <w:sz w:val="20"/>
      <w:szCs w:val="20"/>
      <w:lang w:eastAsia="zh-CN"/>
    </w:rPr>
  </w:style>
  <w:style w:type="paragraph" w:styleId="CharCharChar1CharCharCharCharCharCharCharChar">
    <w:name w:val=" Char Char Char1 Char Char Char Char Char Char Char Char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Tahoma" w:hAnsi="Tahoma" w:eastAsia="SimSun;宋体" w:cs="Tahoma"/>
      <w:sz w:val="20"/>
      <w:szCs w:val="20"/>
      <w:lang w:val="tr-TR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0:14:00Z</dcterms:created>
  <dc:creator>necla.haliloglu</dc:creator>
  <dc:description/>
  <dc:language>en-US</dc:language>
  <cp:lastModifiedBy>Sau</cp:lastModifiedBy>
  <cp:lastPrinted>2012-07-03T10:24:00Z</cp:lastPrinted>
  <dcterms:modified xsi:type="dcterms:W3CDTF">2015-11-17T10:14:00Z</dcterms:modified>
  <cp:revision>2</cp:revision>
  <dc:subject/>
  <dc:title>İŞ FİKRİ:</dc:title>
</cp:coreProperties>
</file>